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/>
      </w:pPr>
      <w:r>
        <w:rPr>
          <w:b/>
          <w:color w:val="000000"/>
          <w:sz w:val="28"/>
          <w:szCs w:val="28"/>
        </w:rPr>
        <w:t>ПРАВ</w:t>
      </w:r>
      <w:r>
        <w:rPr>
          <w:b/>
          <w:sz w:val="28"/>
          <w:szCs w:val="28"/>
        </w:rPr>
        <w:t>ИТЕЛЬСТВО  КИРОВСКОЙ   ОБЛАСТИ</w:t>
      </w:r>
    </w:p>
    <w:p>
      <w:pPr>
        <w:pStyle w:val="Normal"/>
        <w:spacing w:before="36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1.06.2021</w:t>
      </w:r>
      <w:r>
        <w:rPr>
          <w:sz w:val="28"/>
          <w:szCs w:val="28"/>
        </w:rPr>
        <w:t xml:space="preserve">                                                                                           № </w:t>
      </w:r>
      <w:r>
        <w:rPr>
          <w:sz w:val="28"/>
          <w:szCs w:val="28"/>
          <w:u w:val="single"/>
        </w:rPr>
        <w:t>288-П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г. Киров</w:t>
      </w:r>
    </w:p>
    <w:p>
      <w:pPr>
        <w:pStyle w:val="Normal"/>
        <w:spacing w:before="0" w:after="480"/>
        <w:jc w:val="center"/>
        <w:rPr/>
      </w:pPr>
      <w:r>
        <w:rPr>
          <w:b/>
          <w:sz w:val="28"/>
          <w:szCs w:val="28"/>
        </w:rPr>
        <w:t>Об утверждении Административного регламента предоставления министерством имущественных отношений Кировской области государственной услуги «Перевод земель или земельных участков</w:t>
        <w:br/>
        <w:t>в составе таких земель из одной категории в другую»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  Утвердить Административный регламент предоставления министерством имущественных отношений Кировской области государственной услуги «Перевод земель или земельных участков в составе таких земель из одной категории в другую» (далее – Административный регламент) согласно приложению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 Признать утратившими силу постановления Правительства Кировской области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   От 02.11.2015 № 68/718 «Об утверждении Административного регламента предоставления министерством имущественных отношений</w:t>
        <w:br/>
        <w:t>и инвестиционной политики Кировской области государственной услуги «Перевод земель или земельных участков в составе таких земель из одной категории в другую»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</w:t>
      </w:r>
      <w:r>
        <w:rPr/>
        <w:t xml:space="preserve">     </w:t>
      </w:r>
      <w:r>
        <w:rPr>
          <w:sz w:val="28"/>
          <w:szCs w:val="28"/>
        </w:rPr>
        <w:t>От 28.07.2017 № 395-П «О внесении изменений в постановление Правительства Кировской области от 02.11.2015 № 68/718»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</w:t>
      </w:r>
      <w:r>
        <w:rPr/>
        <w:t xml:space="preserve">     </w:t>
      </w:r>
      <w:r>
        <w:rPr>
          <w:sz w:val="28"/>
          <w:szCs w:val="28"/>
        </w:rPr>
        <w:t>От 28.04.2018 № 200-П «О внесении изменений в постановление Правительства Кировской области от 02.11.2015 № 68/718»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   От 16.12.2019 № 664-П «О внесении изменений в постановление Правительства Кировской области от 02.11.2015 № 68/718»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   Внести изменение в постановление Правительства Кировской области от 21.04.2016 № 95/255 «О внесении изменений в некоторые постановления Правительства Кировской области», исключив из него</w:t>
        <w:br/>
        <w:t>пункт 2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   Внести изменение в постановление Правительства Кировской области от 10.08.2016 № 3/27 «О внесении изменений в некоторые постановления Правительства Кировской области», исключив из него</w:t>
        <w:br/>
        <w:t>пункт 2.</w:t>
      </w:r>
    </w:p>
    <w:p>
      <w:pPr>
        <w:pStyle w:val="Normal"/>
        <w:spacing w:lineRule="exact" w:line="370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   Внести изменение в постановление Правительства Кировской области от 06.03.2017 № 51/120 «О внесении изменений в некоторые постановления Правительства Кировской области», исключив из него</w:t>
        <w:br/>
        <w:t>пункт 1.</w:t>
      </w:r>
    </w:p>
    <w:p>
      <w:pPr>
        <w:pStyle w:val="Normal"/>
        <w:spacing w:lineRule="exact" w:line="370"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Настоящее постановление вступает в силу через десять дней после его официального опубликования.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 xml:space="preserve">Председатель Правительства </w:t>
      </w:r>
    </w:p>
    <w:p>
      <w:pPr>
        <w:pStyle w:val="Normal"/>
        <w:tabs>
          <w:tab w:val="clear" w:pos="708"/>
          <w:tab w:val="left" w:pos="8080" w:leader="none"/>
        </w:tabs>
        <w:spacing w:before="0" w:after="400"/>
        <w:rPr/>
      </w:pPr>
      <w:r>
        <w:rPr>
          <w:sz w:val="28"/>
          <w:szCs w:val="28"/>
        </w:rPr>
        <w:t>Кировской области    А.А. Чурин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985" w:right="709" w:gutter="0" w:header="425" w:top="136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3839" w:dyaOrig="400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2pt;height:48pt" filled="f" o:ole="">
          <v:imagedata r:id="rId2" o:title=""/>
        </v:shape>
        <o:OLEObject Type="Embed" ProgID="" ShapeID="ole_rId1" DrawAspect="Content" ObjectID="_1995824899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ind w:right="5400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5580" w:hanging="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ind w:right="6300" w:hanging="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left="1260" w:hanging="126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8:15:00Z</dcterms:created>
  <dc:creator>RASP-1</dc:creator>
  <dc:description/>
  <cp:keywords/>
  <dc:language>en-US</dc:language>
  <cp:lastModifiedBy>Любовь В. Кузнецова</cp:lastModifiedBy>
  <cp:lastPrinted>2021-03-04T09:30:00Z</cp:lastPrinted>
  <dcterms:modified xsi:type="dcterms:W3CDTF">2021-06-17T08:18:00Z</dcterms:modified>
  <cp:revision>4</cp:revision>
  <dc:subject/>
  <dc:title>ПРАВИТЕЛЬСТВО  КИРОВСКОЙ   ОБЛАСТИ</dc:title>
</cp:coreProperties>
</file>